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LAN PRACY </w:t>
        <w:br/>
        <w:t xml:space="preserve">ZARZĄDU KOŁA PZW LUBIN ZBGH-PMT </w:t>
        <w:br/>
        <w:t>NA ROK 2017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styczeń godz.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. sprawozdanie za 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lan pracy i program dział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ustalenie dyżurów skarbni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. „</w:t>
      </w:r>
      <w:r>
        <w:rPr>
          <w:rFonts w:cs="Arial" w:ascii="Arial" w:hAnsi="Arial"/>
          <w:i/>
          <w:sz w:val="22"/>
          <w:szCs w:val="22"/>
        </w:rPr>
        <w:t>ZAWODY PODLODOWE</w:t>
      </w:r>
      <w:r>
        <w:rPr>
          <w:rFonts w:cs="Arial" w:ascii="Arial" w:hAnsi="Arial"/>
          <w:sz w:val="22"/>
          <w:szCs w:val="22"/>
        </w:rPr>
        <w:t>” - przygotowanie i organizacja zawodów (RR II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wolne wniosk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 luty godz.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wnioski na odznacze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 przygotowanie zebrania sprawozdawczo-wyborczego /12.02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. ocena przebiegu zawodów „</w:t>
      </w:r>
      <w:r>
        <w:rPr>
          <w:rFonts w:cs="Arial" w:ascii="Arial" w:hAnsi="Arial"/>
          <w:i/>
          <w:sz w:val="22"/>
          <w:szCs w:val="22"/>
        </w:rPr>
        <w:t>ZAWODY PODLODOWE</w:t>
      </w:r>
      <w:r>
        <w:rPr>
          <w:rFonts w:cs="Arial" w:ascii="Arial" w:hAnsi="Arial"/>
          <w:sz w:val="22"/>
          <w:szCs w:val="22"/>
        </w:rPr>
        <w:t>” (RR II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wolne wnio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marzec godz.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ocena przebiegu zebrania Sprawozdaw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wolne wnio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11 kwiecień godz. 19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. podział zadań przy organizacji zawodów „OTWARCIE SEZONU” i „PUCHAR ZARZĄDU KOŁA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 „</w:t>
      </w:r>
      <w:r>
        <w:rPr>
          <w:rFonts w:cs="Arial" w:ascii="Arial" w:hAnsi="Arial"/>
          <w:i/>
          <w:sz w:val="22"/>
          <w:szCs w:val="22"/>
        </w:rPr>
        <w:t>PUCHAR WIOSNY</w:t>
      </w:r>
      <w:r>
        <w:rPr>
          <w:rFonts w:cs="Arial" w:ascii="Arial" w:hAnsi="Arial"/>
          <w:sz w:val="22"/>
          <w:szCs w:val="22"/>
        </w:rPr>
        <w:t>” - przygotowanie i organizacja zawodów (RR II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akcja nad wodami PZW „Tydzień czystości wód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. wolne wnio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10 maj godz. 19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ocena przebiegu akcji „Tydzień czystości wód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ocena przebiegu zawodów „OTWARCIE SEZONU” i „PUCHAR ZARZĄDU KOŁ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ocena przebiegu zawodów „</w:t>
      </w:r>
      <w:r>
        <w:rPr>
          <w:rFonts w:cs="Arial" w:ascii="Arial" w:hAnsi="Arial"/>
          <w:i/>
          <w:sz w:val="22"/>
          <w:szCs w:val="22"/>
        </w:rPr>
        <w:t>PUCHAR WIOSNY</w:t>
      </w:r>
      <w:r>
        <w:rPr>
          <w:rFonts w:cs="Arial" w:ascii="Arial" w:hAnsi="Arial"/>
          <w:sz w:val="22"/>
          <w:szCs w:val="22"/>
        </w:rPr>
        <w:t xml:space="preserve"> RR III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. „</w:t>
      </w:r>
      <w:r>
        <w:rPr>
          <w:rFonts w:cs="Arial" w:ascii="Arial" w:hAnsi="Arial"/>
          <w:i/>
          <w:sz w:val="22"/>
          <w:szCs w:val="22"/>
        </w:rPr>
        <w:t>DZIEŃ DZIECKA</w:t>
      </w:r>
      <w:r>
        <w:rPr>
          <w:rFonts w:cs="Arial" w:ascii="Arial" w:hAnsi="Arial"/>
          <w:sz w:val="22"/>
          <w:szCs w:val="22"/>
        </w:rPr>
        <w:t>” - przygotowanie i organizacja zawodów (RR II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. przygotowanie zawodów o „ PUCHAR WIOSNY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wolne wniosk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13 czerwiec godz. 19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ocena przebiegu zawodów „DZIEŃ DZIECKA” i o „PUCHAR WIOSNY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 „</w:t>
      </w:r>
      <w:r>
        <w:rPr>
          <w:rFonts w:cs="Arial" w:ascii="Arial" w:hAnsi="Arial"/>
          <w:i/>
          <w:sz w:val="22"/>
          <w:szCs w:val="22"/>
        </w:rPr>
        <w:t>DRUŻYNOWE ZAWODY NOCNE RR III</w:t>
      </w:r>
      <w:r>
        <w:rPr>
          <w:rFonts w:cs="Arial" w:ascii="Arial" w:hAnsi="Arial"/>
          <w:sz w:val="22"/>
          <w:szCs w:val="22"/>
        </w:rPr>
        <w:t>” – przygotowanie i organizacja (RR II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. wolne wnio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11 lipiec  godz.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odsumowanie półrocz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 wolne wniosk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 sierp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okres urlopow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05 wrzesień godz. 19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. ocena przebiegu „</w:t>
      </w:r>
      <w:r>
        <w:rPr>
          <w:rFonts w:cs="Arial" w:ascii="Arial" w:hAnsi="Arial"/>
          <w:i/>
          <w:sz w:val="22"/>
          <w:szCs w:val="22"/>
        </w:rPr>
        <w:t>DRUŻYNOWYCH ZAWODÓW NOCNYCH</w:t>
      </w:r>
      <w:r>
        <w:rPr>
          <w:rFonts w:cs="Arial" w:ascii="Arial" w:hAnsi="Arial"/>
          <w:sz w:val="22"/>
          <w:szCs w:val="22"/>
        </w:rPr>
        <w:t>” (RR III)</w:t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2"/>
          <w:szCs w:val="22"/>
        </w:rPr>
        <w:t xml:space="preserve">c. przygotowanie i organizacja zawodów o „PUCHAR JESIENI”, „PUCHAR PREZESA ZARZĄDU KOŁA” i „ZAKOŃCZENIE SEZONU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akcja nad wodami PZW „ Sprzątanie świata”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. wolne wnio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październik godz.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sprawy organizacyjn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 ocena przebiegu zawodów o „PUCHAR JESIENI”, „PUCHAR PREZESA ZARZĄDU KOŁA” i „ZAKOŃCZENIE SEZONU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omówienie akcji nad wodami PZW „ Sprzątanie świat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„</w:t>
      </w:r>
      <w:r>
        <w:rPr>
          <w:rFonts w:cs="Arial" w:ascii="Arial" w:hAnsi="Arial"/>
          <w:i/>
          <w:sz w:val="22"/>
          <w:szCs w:val="22"/>
        </w:rPr>
        <w:t>ZAWODY SPININGOWE RR III</w:t>
      </w:r>
      <w:r>
        <w:rPr>
          <w:rFonts w:cs="Arial" w:ascii="Arial" w:hAnsi="Arial"/>
          <w:sz w:val="22"/>
          <w:szCs w:val="22"/>
        </w:rPr>
        <w:t>” - przygotowanie i organizacja zawod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wolne wnio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listopad godz.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sprawy organizac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ocena przebiegu zawodów „</w:t>
      </w:r>
      <w:r>
        <w:rPr>
          <w:rFonts w:cs="Arial" w:ascii="Arial" w:hAnsi="Arial"/>
          <w:i/>
          <w:sz w:val="22"/>
          <w:szCs w:val="22"/>
        </w:rPr>
        <w:t>ZAWODY SPININGOWE</w:t>
      </w:r>
      <w:r>
        <w:rPr>
          <w:rFonts w:cs="Arial" w:ascii="Arial" w:hAnsi="Arial"/>
          <w:sz w:val="22"/>
          <w:szCs w:val="22"/>
        </w:rPr>
        <w:t xml:space="preserve"> RR III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. omówienie akcji jesiennej zarybiania wó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. wolne wnio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grudzień godz.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czytanie protokołu z poprzedniego zebrania</w:t>
      </w:r>
    </w:p>
    <w:p>
      <w:pPr>
        <w:pStyle w:val="Normal"/>
        <w:tabs>
          <w:tab w:val="clear" w:pos="708"/>
          <w:tab w:val="left" w:pos="74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sprawy organizacyj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rojekt budżetu, planu pracy zarządu koł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wolne wnio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</w:rPr>
        <w:t>TERMINARZ ZAWODÓW WĘDKARSKICH KOŁA „LUBIN ZBGH-PMT” NA 2017 R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left="357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TWARCIE SEZONU - 16.04.2017 r., Szczytniki - metodą spławikow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CHAR ZARZĄDU KOŁA - 30.04.2017 r., Radoszyce - metodą spławikow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CHAR WIOSNY - 14.05.2017 r., Szczytniki - metodą spławikow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UCHAR JESIENI - 10.09.2017 r., Szczytniki - metodą spławikow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CHAR PREZESA ZARZĄDU KOŁA - 24.09.2017 r., Radoszyce - metodą spławikow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SEZONU - 08.10.2017 r., Radoszyce - metodą spławikow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ERMINY PRZEPROWADZENIA AKCJI „TYDZIEŃ CZYSTOŚCI WÓD” I „SPRZĄTANIE ŚWIATA”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19 kwiecień i 13 września 2017 r.</w:t>
      </w:r>
    </w:p>
    <w:sectPr>
      <w:headerReference w:type="even" r:id="rId2"/>
      <w:headerReference w:type="default" r:id="rId3"/>
      <w:type w:val="nextPage"/>
      <w:pgSz w:w="11906" w:h="16838"/>
      <w:pgMar w:left="1134" w:right="748" w:gutter="0" w:header="709" w:top="12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Arial" w:hAnsi="Arial" w:cs="Arial"/>
        <w:bCs/>
      </w:rPr>
    </w:pPr>
    <w:r>
      <w:rPr/>
      <w:drawing>
        <wp:inline distT="0" distB="0" distL="0" distR="0">
          <wp:extent cx="803275" cy="803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905</wp:posOffset>
              </wp:positionV>
              <wp:extent cx="5152390" cy="1037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</w:rPr>
                            <w:t>POLSKI ZWIĄZEK WĘDKARSKI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</w:rPr>
                            <w:t>KOŁO „Lubin ZBGH-PMT”</w:t>
                          </w:r>
                          <w:r>
                            <w:rPr>
                              <w:bCs/>
                            </w:rPr>
                            <w:t xml:space="preserve"> </w:t>
                            <w:br/>
                            <w:t>OKRĘG W LEGNICY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59-300 Lubin, ul. Srebrna 3/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81.7pt;mso-wrap-distance-left:9.05pt;mso-wrap-distance-right:9.05pt;mso-wrap-distance-top:0pt;mso-wrap-distance-bottom:0pt;margin-top:0.15pt;mso-position-vertical-relative:text;margin-left:89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</w:rPr>
                      <w:t>POLSKI ZWIĄZEK WĘDKARSKI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Cs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</w:rPr>
                      <w:t>KOŁO „Lubin ZBGH-PMT”</w:t>
                    </w:r>
                    <w:r>
                      <w:rPr>
                        <w:bCs/>
                      </w:rPr>
                      <w:t xml:space="preserve"> </w:t>
                      <w:br/>
                      <w:t>OKRĘG W LEGNICY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59-300 Lubin, ul. Srebrna 3/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tabs>
        <w:tab w:val="clear" w:pos="708"/>
        <w:tab w:val="left" w:pos="63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9:00Z</dcterms:created>
  <dc:creator>xxx</dc:creator>
  <dc:description/>
  <cp:keywords/>
  <dc:language>en-US</dc:language>
  <cp:lastModifiedBy>cs_b</cp:lastModifiedBy>
  <cp:lastPrinted>2014-12-05T14:03:00Z</cp:lastPrinted>
  <dcterms:modified xsi:type="dcterms:W3CDTF">2017-01-11T09:24:00Z</dcterms:modified>
  <cp:revision>11</cp:revision>
  <dc:subject/>
  <dc:title>PLAN PRACY ZARZĄDU KOŁA</dc:title>
</cp:coreProperties>
</file>