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</w:rPr>
        <w:t xml:space="preserve">PLAN PRACY </w:t>
        <w:br/>
        <w:t xml:space="preserve">ZARZĄDU KOŁA PZW LUBIN ZBGH-PMT </w:t>
        <w:br/>
        <w:t>NA ROK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styczeń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prawozdanie z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lan pracy i program dział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ustalenie dyżurów skarb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„</w:t>
      </w:r>
      <w:r>
        <w:rPr>
          <w:rFonts w:cs="Arial" w:ascii="Arial" w:hAnsi="Arial"/>
          <w:i/>
          <w:sz w:val="22"/>
          <w:szCs w:val="22"/>
        </w:rPr>
        <w:t>ZAWODY PODLODOWE</w:t>
      </w:r>
      <w:r>
        <w:rPr>
          <w:rFonts w:cs="Arial" w:ascii="Arial" w:hAnsi="Arial"/>
          <w:sz w:val="22"/>
          <w:szCs w:val="22"/>
        </w:rPr>
        <w:t>” - przygotowanie i organizacja zawodów (RR 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 luty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wnioski na odzna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rzygotowanie zebrania sprawozdawczo-wyborczego /12.02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cena przebiegu zawodów „</w:t>
      </w:r>
      <w:r>
        <w:rPr>
          <w:rFonts w:cs="Arial" w:ascii="Arial" w:hAnsi="Arial"/>
          <w:i/>
          <w:sz w:val="22"/>
          <w:szCs w:val="22"/>
        </w:rPr>
        <w:t>ZAWODY PODLODOWE</w:t>
      </w:r>
      <w:r>
        <w:rPr>
          <w:rFonts w:cs="Arial" w:ascii="Arial" w:hAnsi="Arial"/>
          <w:sz w:val="22"/>
          <w:szCs w:val="22"/>
        </w:rPr>
        <w:t>” (RR II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marzec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cena przebiegu zebrania Sprawozdaw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zygotowanie i organizacja zawodów „OTWARCIE SEZONU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olne wnio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 kwiecień godz. 19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cena przebiegu zawodów „OTWARCIE SEZONU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„</w:t>
      </w:r>
      <w:r>
        <w:rPr>
          <w:rFonts w:cs="Arial" w:ascii="Arial" w:hAnsi="Arial"/>
          <w:i/>
          <w:sz w:val="22"/>
          <w:szCs w:val="22"/>
        </w:rPr>
        <w:t>PUCHAR WIOSNY</w:t>
      </w:r>
      <w:r>
        <w:rPr>
          <w:rFonts w:cs="Arial" w:ascii="Arial" w:hAnsi="Arial"/>
          <w:sz w:val="22"/>
          <w:szCs w:val="22"/>
        </w:rPr>
        <w:t>” - przygotowanie i organizacja zawodów (RR 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akcja nad wodami PZW „Tydzień czystości wód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wolne wnio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9 maj godz. 19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cena przebiegu akcji „Tydzień czystości wód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„</w:t>
      </w:r>
      <w:r>
        <w:rPr>
          <w:rFonts w:cs="Arial" w:ascii="Arial" w:hAnsi="Arial"/>
          <w:i/>
          <w:sz w:val="22"/>
          <w:szCs w:val="22"/>
        </w:rPr>
        <w:t>PUCHAR WIOSNY</w:t>
      </w:r>
      <w:r>
        <w:rPr>
          <w:rFonts w:cs="Arial" w:ascii="Arial" w:hAnsi="Arial"/>
          <w:sz w:val="22"/>
          <w:szCs w:val="22"/>
        </w:rPr>
        <w:t xml:space="preserve"> RR II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„</w:t>
      </w:r>
      <w:r>
        <w:rPr>
          <w:rFonts w:cs="Arial" w:ascii="Arial" w:hAnsi="Arial"/>
          <w:i/>
          <w:sz w:val="22"/>
          <w:szCs w:val="22"/>
        </w:rPr>
        <w:t>DZIEŃ DZIECKA</w:t>
      </w:r>
      <w:r>
        <w:rPr>
          <w:rFonts w:cs="Arial" w:ascii="Arial" w:hAnsi="Arial"/>
          <w:sz w:val="22"/>
          <w:szCs w:val="22"/>
        </w:rPr>
        <w:t>” - przygotowanie i organizacja zawodów (RR 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przygotowanie i organizacja zawodów „ PUCHAR WIOSNY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wolne wnio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 czerwiec godz. 19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cena przebiegu zawodów „DZIEŃ DZIECKA” i  „PUCHAR WIOSN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„</w:t>
      </w:r>
      <w:r>
        <w:rPr>
          <w:rFonts w:cs="Arial" w:ascii="Arial" w:hAnsi="Arial"/>
          <w:i/>
          <w:sz w:val="22"/>
          <w:szCs w:val="22"/>
        </w:rPr>
        <w:t>DRUŻYNOWE ZAWODY NOCNE RR III</w:t>
      </w:r>
      <w:r>
        <w:rPr>
          <w:rFonts w:cs="Arial" w:ascii="Arial" w:hAnsi="Arial"/>
          <w:sz w:val="22"/>
          <w:szCs w:val="22"/>
        </w:rPr>
        <w:t>” – przygotowanie i organizacja (RR 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olne wnio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lipiec 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cena przebiegu zawodów „</w:t>
      </w:r>
      <w:r>
        <w:rPr>
          <w:rFonts w:cs="Arial" w:ascii="Arial" w:hAnsi="Arial"/>
          <w:i/>
          <w:sz w:val="22"/>
          <w:szCs w:val="22"/>
        </w:rPr>
        <w:t>DRUŻYNOWE ZAWODY NOCNE RR III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odsumowanie półro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sierp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kres urlop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5 wrzesień godz. 19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zygotowanie i organizacja zawodów „PUCHAR JESIENI”, „PUCHAR ZARZĄDU KOŁA” i „ZAKOŃCZENIE SEZONU”</w:t>
      </w:r>
    </w:p>
    <w:p>
      <w:pPr>
        <w:pStyle w:val="Normal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„ZAWODY </w:t>
      </w:r>
      <w:r>
        <w:rPr>
          <w:rFonts w:cs="Arial" w:ascii="Arial" w:hAnsi="Arial"/>
          <w:i/>
          <w:sz w:val="22"/>
          <w:szCs w:val="22"/>
        </w:rPr>
        <w:t>CZAR PAR</w:t>
      </w:r>
      <w:r>
        <w:rPr>
          <w:rFonts w:cs="Arial" w:ascii="Arial" w:hAnsi="Arial"/>
          <w:sz w:val="22"/>
          <w:szCs w:val="22"/>
        </w:rPr>
        <w:t>” - przygotowanie i organizacja zawodów (RR 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akcja nad wodami PZW „ Sprzątanie świata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październik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sprawy organizacyj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ocena przebiegu zawodów „PUCHAR JESIENI”, „PUCHAR ZARZĄDU KOŁA” i „ZAKOŃCZENIE SEZONU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mówienie akcji nad wodami PZW „ Sprzątanie świat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ocena przebiegu zawodów „ZAWODY </w:t>
      </w:r>
      <w:r>
        <w:rPr>
          <w:rFonts w:cs="Arial" w:ascii="Arial" w:hAnsi="Arial"/>
          <w:i/>
          <w:sz w:val="22"/>
          <w:szCs w:val="22"/>
        </w:rPr>
        <w:t>CZAR PAR</w:t>
      </w:r>
      <w:r>
        <w:rPr>
          <w:rFonts w:cs="Arial" w:ascii="Arial" w:hAnsi="Arial"/>
          <w:sz w:val="22"/>
          <w:szCs w:val="22"/>
        </w:rPr>
        <w:t>” (RR II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listopad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prawy organiz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omówienie akcji jesiennej zarybiania wó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grudzień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prawy organizacyj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rojekt budżetu, plan pracy zarządu koła na rok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olne wnio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ERMINARZ ZAWODÓW WĘDKARSKICH KOŁA „LUBIN ZBGH-PMT” NA 2017 R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ZONU</w:t>
        <w:tab/>
        <w:tab/>
        <w:t>- 09.04.2017 r., Szczytniki - metodą spławik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CHAR WIOSNY </w:t>
        <w:tab/>
        <w:tab/>
        <w:t>- 14.05.2017 r., Szczytniki - metodą spławik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CHAR JESIENI </w:t>
        <w:tab/>
        <w:tab/>
        <w:t>- 10.09.2017 r., Szczytniki - metodą spławik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CHAR ZARZĄDU KOŁA </w:t>
        <w:tab/>
        <w:t>- 24.09.2017 r., Radoszyce - metodą grun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 SEZONU </w:t>
        <w:tab/>
        <w:t>- 08.10.2017 r., Radoszyce - metodą gruntow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ERMINY PRZEPROWADZENIA AKCJI „TYDZIEŃ CZYSTOŚCI WÓD” I „SPRZĄTANIE ŚWIATA”</w:t>
      </w:r>
    </w:p>
    <w:p>
      <w:pPr>
        <w:pStyle w:val="Normal"/>
        <w:ind w:left="0"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kwiecień i 13 września 2017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48" w:gutter="0" w:header="709" w:top="125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62000" cy="91313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905</wp:posOffset>
              </wp:positionV>
              <wp:extent cx="5151755" cy="1036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755" cy="10369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POLSKI ZWIĄZEK WĘDKARSK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KOŁO „Lubin ZBGH-PMT”</w:t>
                          </w:r>
                          <w:r>
                            <w:rPr>
                              <w:bCs/>
                            </w:rPr>
                            <w:t xml:space="preserve"> </w:t>
                            <w:br/>
                            <w:t>OKRĘG W LEGNICY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59-300 Lubin, ul. Srebrna 3/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65pt;height:81.65pt;mso-wrap-distance-left:9.05pt;mso-wrap-distance-right:9.05pt;mso-wrap-distance-top:0pt;mso-wrap-distance-bottom:0pt;margin-top:0.15pt;mso-position-vertical-relative:text;margin-left:89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  <w:t>POLSKI ZWIĄZEK WĘDKARSK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  <w:t>KOŁO „Lubin ZBGH-PMT”</w:t>
                    </w:r>
                    <w:r>
                      <w:rPr>
                        <w:bCs/>
                      </w:rPr>
                      <w:t xml:space="preserve"> </w:t>
                      <w:br/>
                      <w:t>OKRĘG W LEGNICY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59-300 Lubin, ul. Srebrna 3/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40"/>
      <w:rPr/>
    </w:pPr>
    <w:r>
      <w:rPr/>
      <w:t xml:space="preserve">           </w:t>
    </w:r>
  </w:p>
  <w:p>
    <w:pPr>
      <w:pStyle w:val="Normal"/>
      <w:pBdr>
        <w:bottom w:val="single" w:sz="4" w:space="0" w:color="000000"/>
      </w:pBdr>
      <w:tabs>
        <w:tab w:val="clear" w:pos="708"/>
        <w:tab w:val="left" w:pos="63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w.org.pl/pliki/prezentacje/1000/logo/logo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xxx</dc:creator>
  <dc:description/>
  <dc:language>en-US</dc:language>
  <cp:lastModifiedBy>LENOVO</cp:lastModifiedBy>
  <cp:lastPrinted>2017-02-10T17:32:00Z</cp:lastPrinted>
  <dcterms:modified xsi:type="dcterms:W3CDTF">2017-02-27T21:28:00Z</dcterms:modified>
  <cp:revision>21</cp:revision>
  <dc:subject/>
  <dc:title>PLAN PRACY ZARZĄDU KOŁA</dc:title>
</cp:coreProperties>
</file>